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станов-партнерів для проходження стаж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нський державний педагогічний університет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Чумаківської сільської ради Дніпровського району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льна лабораторія приватне підприємство «Укрпромсерт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е акціонерне товариство «УкрНДІТМ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казначейської служби України у Дніпропетровській області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Дніпропетровській області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логічної політики Дніпровської міської ради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ержавної податкової служби у Дніпропетровській області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установа «Національний науково-дослідний інститут промислової безпеки та охорони праці» (м. Дніпро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ержавний вищий навчальний заклад «Донецький національний технічний університет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м. Красноармійськ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авчальний заклад «Дніпропетровська медична академія»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гуманітарний Університет (м. Дніпро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ніпровський державний технічний університет (м. 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державний аграрно-економічний університет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державний університет внутрішніх справ України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національний університет залізничного транспорту імені академіка В. Лазарян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регіональний інститут державного управління Національної академії державного управління при Президентові України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Інститут геотехнічної механіки ім. М.С. Полякова Національної академії наук України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фізики гірничих процесів Національної академії наук України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приватний університет (м. Запоріжжя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вищої освіти «Дніпровська академія неперервної освіти» Дніпропетровської обласної ради»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Кам’янської міської ради «Екосервіс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расноармійський індустріальний інститут державного вищого закладу «Донецький національний технічний університет» (м. Красноармійськ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національний університет імені Михайла Остроградського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ий державний педагогічний університет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ий національний університет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галузева господарська корпорація «Облік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а асоціація органів місцевого самоврядування «Дніпропетровська обласна асоціація органів місцевого самоврядування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уково-дослідний інститут вивчення проблем злочинності імені академіка В.В. Сташиса Національної академії правових наук України (м. Харків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«Харківський політехнічний інститут»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ранспортний університет (м. Київ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а установа «Вищий навчальний заклад «Міжнародний гуманітарно-педагогічний інститут «Бейт-Хана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вищий навчальний заклад «Дніпропетровський університет ім. Альфреда Нобеля»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ніпровська державна академія будівництва та архітектури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ніпровська державна академія фізичної культури і спорту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адміністрація ЗМР по Вознесенівському району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овариство з обмеженою відповідальністю «Науково-виробниче об’єднання «Енергоресурс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з обмеженою відповідальністю науково-виробниче підприємство «СТАНДАРТ»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з обмеженою відповідальністю фірма «Геора» (м. Дніпро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країнський державний хіміко-технологічний університет (м. Дніпро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 митної справи та фінансів (м. Дніпро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правління екології та природних ресурсів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 імені О.М. Бекетов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 національний університет імені Богдана Хмельницького</w:t>
      </w:r>
    </w:p>
    <w:p>
      <w:pPr>
        <w:pStyle w:val="Style15"/>
        <w:numPr>
          <w:ilvl w:val="0"/>
          <w:numId w:val="0"/>
        </w:numPr>
        <w:ind w:left="1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0:00Z</dcterms:created>
  <dc:creator>pismenkovato</dc:creator>
  <dc:description/>
  <cp:keywords/>
  <dc:language>en-US</dc:language>
  <cp:lastModifiedBy>user</cp:lastModifiedBy>
  <dcterms:modified xsi:type="dcterms:W3CDTF">2019-11-22T12:35:00Z</dcterms:modified>
  <cp:revision>15</cp:revision>
  <dc:subject/>
  <dc:title/>
</cp:coreProperties>
</file>